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-45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rFonts w:cs="Liberation Serif"/>
          <w:sz w:val="20"/>
          <w:szCs w:val="20"/>
          <w:lang w:val="ru-RU"/>
        </w:rPr>
      </w:pPr>
      <w:r>
        <w:rPr>
          <w:rFonts w:cs="Liberation Serif"/>
          <w:sz w:val="20"/>
          <w:szCs w:val="20"/>
          <w:lang w:val="ru-RU"/>
        </w:rPr>
        <w:t xml:space="preserve">СВЕДЕНИЯ </w:t>
        <w:br/>
        <w:t>о доходах, расходах, об имуществе и обязательствах имущественного характера, представленные лицами,</w:t>
      </w:r>
    </w:p>
    <w:p>
      <w:pPr>
        <w:pStyle w:val="Standard"/>
        <w:jc w:val="center"/>
        <w:rPr>
          <w:rFonts w:cs="Liberation Serif"/>
          <w:sz w:val="20"/>
          <w:szCs w:val="20"/>
          <w:lang w:val="ru-RU"/>
        </w:rPr>
      </w:pPr>
      <w:r>
        <w:rPr>
          <w:rFonts w:eastAsia="Liberation Serif" w:cs="Liberation Serif"/>
          <w:sz w:val="20"/>
          <w:szCs w:val="20"/>
          <w:lang w:val="ru-RU"/>
        </w:rPr>
        <w:t xml:space="preserve"> </w:t>
      </w:r>
      <w:r>
        <w:rPr>
          <w:rFonts w:cs="Liberation Serif"/>
          <w:sz w:val="20"/>
          <w:szCs w:val="20"/>
          <w:lang w:val="ru-RU"/>
        </w:rPr>
        <w:t xml:space="preserve">замещающими должности государственных гражданских служащих Свердловской области </w:t>
        <w:br/>
        <w:t xml:space="preserve">в Министерстве здравоохранения Свердловской области, </w:t>
        <w:br/>
        <w:t xml:space="preserve">за период </w:t>
      </w:r>
      <w:r>
        <w:rPr>
          <w:rFonts w:cs="Liberation Serif"/>
          <w:sz w:val="20"/>
          <w:szCs w:val="20"/>
        </w:rPr>
        <w:t>c</w:t>
      </w:r>
      <w:r>
        <w:rPr>
          <w:rFonts w:cs="Liberation Serif"/>
          <w:sz w:val="20"/>
          <w:szCs w:val="20"/>
          <w:lang w:val="ru-RU"/>
        </w:rPr>
        <w:t xml:space="preserve"> 1 января по 31 декабря 2019 года, подлежащие размещению на официальном сайте </w:t>
        <w:br/>
        <w:t>Министерства здравоохранения Свердловской области (далее – Министерство)</w:t>
      </w:r>
    </w:p>
    <w:p>
      <w:pPr>
        <w:pStyle w:val="31"/>
        <w:shd w:fill="auto" w:val="clear"/>
        <w:ind w:right="-456" w:hanging="0"/>
        <w:jc w:val="center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szCs w:val="20"/>
          <w:lang w:val="ru-RU"/>
        </w:rPr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1701"/>
        <w:gridCol w:w="1134"/>
        <w:gridCol w:w="1701"/>
        <w:gridCol w:w="992"/>
        <w:gridCol w:w="850"/>
        <w:gridCol w:w="1418"/>
        <w:gridCol w:w="709"/>
        <w:gridCol w:w="850"/>
        <w:gridCol w:w="1417"/>
        <w:gridCol w:w="1418"/>
        <w:gridCol w:w="1984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rFonts w:cs="Liberation Serif" w:ascii="Liberation Serif" w:hAnsi="Liberation Serif"/>
                <w:sz w:val="20"/>
                <w:szCs w:val="20"/>
              </w:rPr>
              <w:t>1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Liberation Serif" w:ascii="Liberation Serif" w:hAnsi="Liberation Serif"/>
                <w:sz w:val="20"/>
                <w:szCs w:val="20"/>
              </w:rPr>
              <w:t>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222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Гликман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Мария Викторовн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чальник отдела контроля качества и стандар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Ssang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Yong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324 910,8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Евсюко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авный специалист отдела контроля качества и стандар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62 750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Зырянова Инг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едущий специалист отдела контроля качества и стандарт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З 210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257 130,6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ната в общеж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Петрунин Игорь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аместитель начальника отдела информационно-аналитическ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Фольксваген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199 62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ицубиси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AS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288 783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Грязнов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Иван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ачальник отдела информационно-аналитическ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ссан Вингро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814 462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054 05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Шулепов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чальник отдела государственной службы и кадров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ОЙОТА ЛЕКСУС   ЕS-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7 839 172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источниками получения средств, за счет которых совершена сделка по приобретению земельного участка (дачный) являются: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доход, полученный от продажи земельного участка, жилого дома, накопления пенсии и заработной платы текущего года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источниками получения средств, за счет которых совершена сделка по приобретению квартиры являются: доход, полученный от продажи квартиры и доход, полученный в порядке дарения от сына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источниками получения средств, за счет которых совершена сделка по приобретению транспортного средства являются: доход, полученный от продажи автомобиля, доход, полученный в порядке дарения от сына, кредитные средства.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Зиновьев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Ян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государственной службы и кадров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74 12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ХЕНДЭ ГРАНД СТАР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57 851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аргина Еле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аместитель начальника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тдела государственной службы и кадров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ШЕВРОЛЕТАвео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5 83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Долмат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чальник отдела лицензирования медицинской и фармацев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ХУНДАЙ Матрикс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98 732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,9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ХУНДАЙ Санта Фе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452 336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м (нежилое поме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остюнин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ститель начальника отдела лицензирования медицинской и фармацев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380 723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Осташев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Анна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авный специалист отдела лицензирования медицинской и фармацев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85 00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АЗ 21214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ИЦУБИСИ Паджеро Спорт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6 747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ардашина Екате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авный специалист отдела лицензирования медицинской и фармацев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54 89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асильева Людмил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авный специалист отдела лицензирования медицинской и фармацев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САНГ ЙОНГ АКТИОН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50 572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ШЕВРОЛЕ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1 75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Дружининская По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едущий специалист отдела лицензирования медицинской и фармацев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ОЙОТА АУ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68 27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3 423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оровская М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едущий специалист отдела лицензирования медицинской и фармацев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75 40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долевая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Кропотин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ергей Сергеевич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ачальник отдела контракт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4,2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787 632,51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9 1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4,2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Сергеев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алерий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ститель начальника отдела контракт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24 261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Искаков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алер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авный специалист отдела контракт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ИССАН Терр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074 721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,7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,7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ритова Еле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авный специалист отдела контракт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74 168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осков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Юли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едущий специалист отдела контракт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САНГ ЙОНГ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Kyron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ицеп ЧМЗАП 8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 057 46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источниками получения средств, за счет которых совершена сделка по приобретению квартиры являются: средства материнского (семейного) капитала,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единовременная субсидия на приобретение жилого помещения, кредитные средства, накопления за предыдущие годы</w:t>
            </w: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АЗ 2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9 52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епрев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едущий специалист отдела контракт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,7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93 573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,7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ШЕВРОЛЕТ КР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02 40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,7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,7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околов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Ларис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чальника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826 899,01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льксваген тигу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85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Швецов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Ираид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чальник отдела бухгалтерского учёта и отчё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683 734,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цубиси Поджера Спо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048 776,9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негоход «Буран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товезде-ход квадро-цик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втоприцеп для легковых автомоби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идонько Ксен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начальника отдела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ицубиси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ECLIPSE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CRO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306 206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елошевич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ветла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5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753 223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лепухина Я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йко-место в жилом помещении общеж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39 917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клямин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начальника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439 075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ИА Спортейдж;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ЭУ Нек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48 56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102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олотникова Елена Николаевн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меститель начальника отдела реализации государственной политики в сфере здравоохра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45 10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КИА Sportag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2 82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тепанова Зиля Фад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реализации государственной политики в сфере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865 697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ОЙОТА РАВ 4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ОЙОТА ХАЙЛАНДЕР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негоход 69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YETI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A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331 996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Шалагина Ольг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медицинской помощи взрослому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01 876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дкорытова Олес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медицинской помощи взрослому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67 006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Еремкин Валентин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организации медицинской помощи взрослому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311 93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8 61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Виноградо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медицинской помощи взрослому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ено Сценик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1 776 096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зд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1 017 669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,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Лаврентьева Елен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медицинской помощи взрослому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89 580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Борисевич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Г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медицинской помощи взрослому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53 970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медицинской помощи взрослому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8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МВ Х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370 943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,</w:t>
            </w: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БМВ 5281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XDR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77 194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оение, помещение и сооружения (и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Букирев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медицинской помощи взрослому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79 497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ИТРОЕН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DS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70 21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 73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Грецкая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Жанна Валенти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82 367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Махмаев Асланбек Изна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09 29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Колетов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финансового планирования и перспективного экономического развития (на конец отчетного периода 31.12.2019 замещала должность заместителя начальника отдела финансового планирования и перспективного экономического разви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593 87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17 91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Костин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Галина Леонидовн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79 08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КИА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QLE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Sportage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36 227,19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асиленко Ир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санаторно-курортной и паллиативной помощи,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676 587,5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Логачева Ир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санаторно-курортной и паллиативной помощи,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438 70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Liberation Serif"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РД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кус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8 581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Малямов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Любовь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начальника отдела организации медицинской помощи матеря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иссан Т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782 23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86 94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Поляков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Дмитрий Владимирович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мобилизационной подготовки и организации медицинской помощи при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зуки-Гранд Вита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392 037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228 03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Топоркова Ирина Николаевн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начальника отдела организации лекарственного обеспечения и фармацев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81 848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Шишкина Юли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лекарственного обеспечения и фармацев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40 242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Буджак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Ольг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лекарственного обеспечения и фармацев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ИССАН ТИ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66 318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оение (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24 57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Макарова Мари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лекарственного обеспечения и фармацев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ШКОДА фаб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ШКОДА й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96 275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ЛЬКСВАГЕН гольф плю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379 3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Шишкин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организации лекарственного обеспечения и фармацев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ХЕНДЭ крет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41 930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ототранспортные средства: мотороллер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150-5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GR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43 51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овокшонова Евгения Никит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организации лекарственного обеспечения и фармацев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ШЕВРОЛЕТ круз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57 672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Швецова Натали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организации лекарственного обеспечения и фармацев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ЕНО каптю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393 26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Щербаков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организации лекарственного обеспечения и фармацев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8 94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ЛАДА В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63 345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Горбунова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организации лекарственного обеспечения и фармацев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ИЦУБИСИ Ланс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6 51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98 79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Фадеева Светла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Хундай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30 170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жемлина Мария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62 369,49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3 696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узнецова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ЛЬКСВАГЕН П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01 23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Бахматов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ОЙОТА 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5 451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Шадрин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сен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182 489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источниками получения средств, за счет которых совершена сделка по приобретению квартиры являются: доход, полученный от продажи квартиры, кредитные средства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Зильбер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организации медицинской помощи матеря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875 326,68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 87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узнецова Антон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медицинской помощи матеря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81 733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Самарин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Ольг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медицинской помощи матеря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41 89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 175 09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Ютяева Екате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меститель начальника отдела организации медицинской помощи взрослому насел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382 555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уди А 6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Лэнд Ровер дефе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050 33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ный транспорт: Моторная лодка Р117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</w:tbl>
    <w:p>
      <w:pPr>
        <w:pStyle w:val="Footnot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Footnote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jc w:val="both"/>
        <w:rPr/>
      </w:pPr>
      <w:r>
        <w:rPr>
          <w:rStyle w:val="FootnoteCharacters"/>
          <w:rFonts w:cs="Liberation Serif" w:ascii="Liberation Serif" w:hAnsi="Liberation Serif"/>
        </w:rPr>
        <w:t>2</w:t>
      </w:r>
      <w:r>
        <w:rPr>
          <w:rFonts w:cs="Liberation Serif" w:ascii="Liberation Serif" w:hAnsi="Liberation Serif"/>
        </w:rPr>
        <w:t xml:space="preserve"> Сведения указываются, если сумма сделки превышает общий доход работника и его супруги (супруга) за три последних года, предш</w:t>
      </w:r>
      <w:r>
        <w:rPr/>
        <w:t>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Arial" w:hAnsi="Arial" w:cs="Arial"/>
      <w:b/>
      <w:bCs/>
      <w:sz w:val="42"/>
      <w:szCs w:val="4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4">
    <w:name w:val="Подпись к таблице_"/>
    <w:qFormat/>
    <w:rPr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sz w:val="42"/>
      <w:szCs w:val="42"/>
    </w:rPr>
  </w:style>
  <w:style w:type="character" w:styleId="InternetLink">
    <w:name w:val="Hyperlink"/>
    <w:rPr>
      <w:strike w:val="false"/>
      <w:dstrike w:val="false"/>
      <w:color w:val="4B5B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2:00Z</dcterms:created>
  <dc:creator>Dudina</dc:creator>
  <dc:description/>
  <cp:keywords/>
  <dc:language>en-US</dc:language>
  <cp:lastModifiedBy>Зиновьева Яна Владимировна</cp:lastModifiedBy>
  <cp:lastPrinted>2020-08-20T09:32:00Z</cp:lastPrinted>
  <dcterms:modified xsi:type="dcterms:W3CDTF">2022-05-20T08:46:00Z</dcterms:modified>
  <cp:revision>43</cp:revision>
  <dc:subject/>
  <dc:title>Сведения о доходах, об имуществе и обязательствах имущественного характера,</dc:title>
</cp:coreProperties>
</file>